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REPAGAMENTO DO AUXÍLIO ALIMENTAÇÃ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SINO MÉDIO INTEGRADO CBRA – EVENTOS E INFORMÁTICA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CELA DE JUNH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disponível para saque o repagamento Auxílio alimentação do Campus Brasília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pagamento é destinados aos estudantes que não conseguiram sacar o auxílio alimentação na primeira oportunidade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ara sacar o auxílio, o estudante deverá comparecer a qualquer agência do Banco do Brasil e levar seus documentos de identificação RG e CPF para retirar a ordem bancária OB 800367 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estudantes menores de idade deverão estar acompanhados dos responsáveis legais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agamento ficará disponível para saque até o dia 30/07/2023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ra as matrículas dos estudantes contemplados.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UXÍLIO ALIMENTAÇÃO CBRA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SINO MÉDIO INTEGRADO - EVENTOS E INFORMÁTICA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PAGEMENTO DE JUNH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RDEM BANCÁRIA OB 80036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701" w:footer="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ATRÍCULAS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1001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01261005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1000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100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01261004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261004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1005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1000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1002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01261002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012600047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01260005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0003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0005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260001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426" w:top="1701" w:footer="4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426" w:top="1701" w:footer="4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25 de julho de 2023</w:t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- Geral de Assuntos Estudantil – CGAE</w:t>
      </w:r>
    </w:p>
    <w:sectPr>
      <w:type w:val="continuous"/>
      <w:pgSz w:w="11906" w:h="16838"/>
      <w:pgMar w:left="1701" w:right="851" w:gutter="0" w:header="426" w:top="1701" w:footer="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37:00Z</dcterms:created>
  <dc:creator>Alexandre de Souza Garcia</dc:creator>
  <dc:description/>
  <cp:keywords/>
  <dc:language>en-US</dc:language>
  <cp:lastModifiedBy>Andréia e Silva Soares</cp:lastModifiedBy>
  <cp:lastPrinted>2023-07-25T13:28:00Z</cp:lastPrinted>
  <dcterms:modified xsi:type="dcterms:W3CDTF">2023-07-25T17:37:00Z</dcterms:modified>
  <cp:revision>2</cp:revision>
  <dc:subject/>
  <dc:title/>
</cp:coreProperties>
</file>